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раде концепта изложбе (мултимедијални садржаји, индустријски дизајн амбалаже и идејно решење маскоте) идејног решења и предлога реализације изложбеног простора са израдом дела ентеријера павиљона Републике Србије на Светској изложби „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EXP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илано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201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Мила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1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Како из наведених ранијих одговора није јасно да ли се преводе прилози наведени у конкурсној документациј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ЛОЗИ КОЈИ СЕ ПОДНОСЕ УЗ ПОН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сваки појединачни пројекат се подноси следећа документација на српском језику и енглеском језику(у штампаном формату и електронској форми – USB, CD или DVD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лози који се односе на израду конце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Разраду концепта у складу са постојећом темом "Окуси храну. Осети живот.",укључујући и разраду концепта по просторним целин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Сценарио излож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Итинереркроз павиљон са временом задржавања, као и оквирни прорачун броја очекиваних посетилаца (сат/дан/месец/укупно за шест месеци) на основу дате пројекције организ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Синопсис мултимедијалних садржаја (видео, аудио, интерактивни садржај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Идејно решење презентације изложбе павиљона Републике Србије представљено у форми дигиталног 3D модела са аудио садржај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Кратак филм у трајању од три минута и сториборд који ближе објашњава употребу презентационих 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Индустријски дизајн амбалаже за храну припремљену у павиљ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Предлог идејног решења маскоте, текстуално објашњење именa маскоте и развој иде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Процена трошкова реализације изло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Динамички план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ли се преводе ови прилози на енглески – да или 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ОДГОВОР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6:00Z</dcterms:created>
  <dc:creator>Tatjana Bajovic</dc:creator>
  <dc:description/>
  <cp:keywords/>
  <dc:language>en-US</dc:language>
  <cp:lastModifiedBy>Tatjana Bajovic</cp:lastModifiedBy>
  <dcterms:modified xsi:type="dcterms:W3CDTF">2014-11-25T10:13:00Z</dcterms:modified>
  <cp:revision>452</cp:revision>
  <dc:subject/>
  <dc:title/>
</cp:coreProperties>
</file>